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学校消防安全知识宣传资料</w:t>
      </w:r>
    </w:p>
    <w:p>
      <w:pPr>
        <w:pStyle w:val="Style15"/>
        <w:spacing w:lineRule="auto" w:line="360" w:before="0" w:after="0"/>
        <w:rPr>
          <w:rStyle w:val="StrongEmphasis"/>
          <w:rFonts w:ascii="楷体_GB2312" w:hAnsi="楷体_GB2312" w:eastAsia="楷体_GB2312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一、防火有关知识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一）学校火灾事故的主要原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违章使用明火：</w:t>
      </w:r>
      <w:r>
        <w:rPr>
          <w:rFonts w:ascii="楷体_GB2312" w:hAnsi="楷体_GB2312" w:eastAsia="楷体_GB2312"/>
          <w:sz w:val="28"/>
          <w:szCs w:val="28"/>
        </w:rPr>
        <w:t>在床上燃点蜡烛，</w:t>
      </w:r>
      <w:r>
        <w:rPr>
          <w:rFonts w:ascii="楷体_GB2312" w:hAnsi="楷体_GB2312" w:eastAsia="楷体_GB2312"/>
          <w:sz w:val="28"/>
          <w:szCs w:val="28"/>
        </w:rPr>
        <w:t>点蚊香</w:t>
      </w:r>
      <w:r>
        <w:rPr>
          <w:rFonts w:ascii="楷体_GB2312" w:hAnsi="楷体_GB2312" w:eastAsia="楷体_GB2312"/>
          <w:sz w:val="28"/>
          <w:szCs w:val="28"/>
        </w:rPr>
        <w:t>不慎引燃周围可燃物造成火灾； 卧床吸烟或将烟头、火柴梗未熄灭乱扔，引燃周围可燃物酿成火灾； 违章使用各种灶具，引燃周围可燃物酿成火灾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</w:rPr>
        <w:t>焚烧信件等杂物，失去控制或遗留火种，引燃周围可燃物造成火灾</w:t>
      </w:r>
      <w:r>
        <w:rPr>
          <w:rFonts w:ascii="楷体_GB2312" w:hAnsi="楷体_GB2312" w:eastAsia="楷体_GB2312"/>
          <w:sz w:val="28"/>
          <w:szCs w:val="28"/>
        </w:rPr>
        <w:t>等；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、违章乱拉临时线路并靠近易燃或可燃物，绝缘性能低短路造成火灾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、违章使用电热器具，如：电炉、电热器、造成电路超负荷引起火灾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、实验课实验中违反实验操作规程，导致电气设备或线路超负荷，造成火灾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电气设备老化，超负荷用电造成火灾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、建筑物或设备接地不良，雷击引起火灾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麻痹大意，不正确使用电器：人离不断电，导致电器长时间工作出现故障发生火灾，电器处于阳台风吹雨淋导致电器故障或短路引起火灾等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使用劣质电器，出现故障引起火灾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二）如何防止火灾事故发生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学校的每名师生员工首先必须自觉遵守各项消防法律、法规和学校的消防安全管理制度，增强防火安全意识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不私自接拉临时电线。接拉临时电线极易导致供电线路超负荷，引发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不在宿舍等公共场所使用电炉、电热器等电热设备，这些电热设备用电功率比较大，易导致供电线路超负荷，引发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不在宿舍等公共场所使用煤气炉、酒精炉等灶具。因为宿舍的地方较小，可燃物品较多，稍有疏忽将酿成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）不在宿舍点蜡看书。宿舍熄灯时间已经较晚，如再点蜡看书疲乏睡着，蜡烛易引燃蚊帐等可燃物，酿成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 xml:space="preserve">）不卧床吸烟、乱扔烟头、火柴梗。人躺在床上很容易入睡，未熄的烟头或火柴梗掉在被褥等可燃物上，容易造成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）不乱焚烧杂物。焚烧杂物中遗留火种或失去控制时，容易造成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eastAsia="楷体_GB2312"/>
          <w:sz w:val="28"/>
          <w:szCs w:val="28"/>
        </w:rPr>
        <w:t xml:space="preserve">）不将台灯靠近可燃物。台灯点燃时间过长，灯头发热靠近可燃物，易发生火灾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）注意做到人走断电。人离开房间要关掉电器开关，拔下电源插头，确保电器彻底切断电源。 学校师生员工的防火安全意识提高了，法制观念增强了，自觉遵守消防法律、法规和学校的安全管理制度，才能消除火灾隐患，减少火灾事故的发生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确保消防设施、设备和灭火器材长期处于良好状态。学校各建筑物内的消防设施、设备和灭火器材，均是为了保证消防安全的，一旦发生火情，这些设备将起到报警，引导大家疏散，阻止火势蔓延和扑救火灾的作用，所以，我们必须了解这些设施、设备和灭火器材的用途和使用方法，并保护这些设施、设备和灭火器材长期处于良好状态。     目前学校在各建筑物内设置的消防设施、设备和灭火器材有以下几种： 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防火报警设备 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 xml:space="preserve">用于监测火灾。防火报警的手报按钮和烟感探头，一般安装在人员集中场所或重点部位，一旦出现火情，它将发出火灾报警信号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应急照明灯和疏散指示标志，它是引导人们疏散的。应急照明灯和疏散指示标志，一般安装在疏散通道内或安全出口处，一旦发生火灾，供电中断，人们利用应急照明灯提供的照明，按照疏散指示标志指示的方向，疏散到安全地点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疏散通道和安全出口，它是用来紧急疏散的。安全出口设在人员集中的场所，正常情况下它是关闭的，但遇紧急情况它必须能及时打开。疏散通道必须随时保证畅通，一旦发生火灾，人员能及时的通过疏散通道和安全出口，疏散到安全地点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）防火门，它是用来阻止火势蔓延的。防火门一般安装在较大建筑物的楼道里，它将建筑物分隔成若干个防火区域，并安装有闭门器，保证防火门常处关闭状态。一旦发生火灾，它将隔断浓烟和有毒气体并阻止火势蔓延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 xml:space="preserve">）消火栓，它是用来扑救火灾的。消火栓分为室外消火栓和室内消火栓。室外消火栓设在建筑物周围，室内消火栓设在建筑物内。消火栓是扑灭火灾的主要水源。一旦发生火灾，可在消火栓上接入水带取水灭火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）灭火器，它是用来扑救初期火灾的。学校的各个部位均配备了足够数量的灭火器，一旦发现火情可用附近的灭火器进行扑救。 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上述的消防设施、设备和灭火器材在保证通畅、良好的情况下，才能保证出现火情后，人员及时顺利的疏散和有效的扑救，将人员伤亡和火灾损失降到最低程度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二、火场逃生有关知识</w:t>
      </w:r>
      <w:r>
        <w:rPr>
          <w:rFonts w:ascii="楷体_GB2312" w:hAnsi="楷体_GB2312" w:eastAsia="楷体_GB2312"/>
          <w:sz w:val="28"/>
          <w:szCs w:val="28"/>
        </w:rPr>
        <w:t xml:space="preserve">每个人都在祈求平安。但天有不测风云，人有旦夕祸福。一旦火灾降临，在浓烟毒气和烈焰包围下，不少人葬身火海，也有人幸免于难。“只有绝望的人，没有绝望的处境”，当我们每个人面对滚滚浓烟和熊熊烈火，只要冷静机智运用火场自救与逃生知识，就有极大可能拯救自己。因此，掌握多一些火场自救的知识，困境之中也许就能获得第二次生命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1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参加消防演练，才能遇火不慌 </w:t>
      </w:r>
      <w:r>
        <w:rPr>
          <w:rFonts w:ascii="楷体_GB2312" w:hAnsi="楷体_GB2312" w:eastAsia="楷体_GB2312"/>
          <w:sz w:val="28"/>
          <w:szCs w:val="28"/>
        </w:rPr>
        <w:t xml:space="preserve">各单位均要在本单位或重点部位进行疏散演练，我们作为工作、学习或生活在这一环境之中的每个人，应积极主动参加，只有有了疏散常识和亲身经历，你才会遇火不慌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    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要想遇火不慌，必先练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2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熟悉环境，牢记疏散通道和出口 </w:t>
      </w:r>
      <w:r>
        <w:rPr>
          <w:rFonts w:ascii="楷体_GB2312" w:hAnsi="楷体_GB2312" w:eastAsia="楷体_GB2312"/>
          <w:sz w:val="28"/>
          <w:szCs w:val="28"/>
        </w:rPr>
        <w:t xml:space="preserve">当你处在陌生的环境时，如：入住酒店、商场购物、进入娱乐场所时，为了自身安全，务必留心疏散通道、安全出口及楼梯方位等，以便关键时刻能尽快逃离火场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一定要居安思危，给自己预留一条通路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3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扑灭小火，惠及自己和他人 </w:t>
      </w:r>
      <w:r>
        <w:rPr>
          <w:rFonts w:ascii="楷体_GB2312" w:hAnsi="楷体_GB2312" w:eastAsia="楷体_GB2312"/>
          <w:sz w:val="28"/>
          <w:szCs w:val="28"/>
        </w:rPr>
        <w:t xml:space="preserve">当发生火灾时，如果发现火势并不大，且尚未对人造成很大威胁时，而且周围又有足够的灭火器材，应奋力将小火控制，千万不要惊慌失措地乱叫乱窜，置小火于不顾而酿成大灾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争分夺秒才能扑灭初期火灾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4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保持镇静，辨明方向，迅速撤离。 </w:t>
      </w:r>
      <w:r>
        <w:rPr>
          <w:rFonts w:ascii="楷体_GB2312" w:hAnsi="楷体_GB2312" w:eastAsia="楷体_GB2312"/>
          <w:sz w:val="28"/>
          <w:szCs w:val="28"/>
        </w:rPr>
        <w:t xml:space="preserve">突遇火灾，面对浓烟和烈火，首先要强令自己保持镇静，迅速判断危险地点和安全地点，决定逃生的办法，尽快撤离险地。千万不要盲目地跟从人流和相互拥挤、乱跑。撤离时要注意，朝空旷地方跑，要尽量往楼下跑，若通道已被烟火封堵，则应背向烟火方向离开，通过阳台、气窗、天台等往室外逃生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遇事沉着冷静才能想出好办法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5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简易防护，蒙鼻匍匐 </w:t>
      </w:r>
      <w:r>
        <w:rPr>
          <w:rFonts w:ascii="楷体_GB2312" w:hAnsi="楷体_GB2312" w:eastAsia="楷体_GB2312"/>
          <w:sz w:val="28"/>
          <w:szCs w:val="28"/>
        </w:rPr>
        <w:t xml:space="preserve">逃生时经过充满烟雾的路线，要预防中毒和窒息。为了防止浓烟呛人，可采用毛巾、口罩蒙住口鼻，匍匐撤离的办法。烟气较空气轻而飘于上部，贴近地面烟气较少是撤离的最佳方法。穿过烟火封锁区可向头部、身上浇冷水或用湿毛巾、棉被等将头、身裹好再冲出去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多一层防护就多一分安全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6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善用步道，不用电梯 </w:t>
      </w:r>
      <w:r>
        <w:rPr>
          <w:rFonts w:ascii="楷体_GB2312" w:hAnsi="楷体_GB2312" w:eastAsia="楷体_GB2312"/>
          <w:sz w:val="28"/>
          <w:szCs w:val="28"/>
        </w:rPr>
        <w:t xml:space="preserve">建筑物都会有两条以上通道、楼梯和安全出口。发生火灾时，要根据情况选择较为安全的楼梯通道。除可利用楼梯外，还可以利用阳台、窗台等攀到安全地点。高层的建筑物，电梯在火灾时可能断电，因为电梯井贯穿每个楼层，电梯运行会使火灾加快蔓延速度，而且电梯受热会变型，将人员困在电梯里。因此，千万不要乘普通电梯逃生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逃生时，千万不要乘普通电梯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7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缓降逃生，滑绳自救 </w:t>
      </w:r>
      <w:r>
        <w:rPr>
          <w:rFonts w:ascii="楷体_GB2312" w:hAnsi="楷体_GB2312" w:eastAsia="楷体_GB2312"/>
          <w:sz w:val="28"/>
          <w:szCs w:val="28"/>
        </w:rPr>
        <w:t xml:space="preserve">高层、多层公共建筑内，一般都设有高空缓降器或救生绳，如没有这些设施，而安全通道又已被烟火封堵，你可以迅速利用身边的床单、窗帘、衣服等自制简易救生绳，并用水泡湿后从窗台或阳台沿绳滑到下一层或地面，安全逃生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心细胆大，自制绳可逃生自救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8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避难场所，固守待援 </w:t>
      </w:r>
      <w:r>
        <w:rPr>
          <w:rFonts w:ascii="楷体_GB2312" w:hAnsi="楷体_GB2312" w:eastAsia="楷体_GB2312"/>
          <w:sz w:val="28"/>
          <w:szCs w:val="28"/>
        </w:rPr>
        <w:t>假如用手摸房门已感到烫手，此时一旦开门，火焰与浓烟势必迎面扑来。逃生通道被切断，且短时间内无人救援。这时候，可采取创造避难场所、固守待援的办法。首先关紧迎火的门窗，用湿毛巾或湿布塞堵门缝或用水泡湿棉被蒙上门窗，然后，不停地往上浇水，防止烟火渗入，固守在房内，直到救援人员到达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坚盾何俱利矛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9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缓晃轻抛，寻求救援 </w:t>
      </w:r>
      <w:r>
        <w:rPr>
          <w:rFonts w:ascii="楷体_GB2312" w:hAnsi="楷体_GB2312" w:eastAsia="楷体_GB2312"/>
          <w:sz w:val="28"/>
          <w:szCs w:val="28"/>
        </w:rPr>
        <w:t xml:space="preserve">    被烟火围困暂时无法逃离的人员，应尽量呆在阳台、窗口等易于被人发现和能避免烟火近身的地方。在白天，可以向窗外晃动鲜艳衣物，或外抛轻型晃眼的东西；在晚上即可以用手电筒不停地在窗口晃动或敲击东西，及时发出有效的求救信号，引起救援者的注意。因为消防人员进入室内都是沿墙摸索行进，所以在烟气窒息失去自救能力时，应努力滚到墙边或门边，便于消防人员寻找、营救；另外墙边也可防止房顶塌落砸伤自己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     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充分暴露自己，才能争取有效拯救自己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楷体_GB2312" w:ascii="楷体_GB2312" w:hAnsi="楷体_GB2312"/>
          <w:sz w:val="28"/>
          <w:szCs w:val="28"/>
        </w:rPr>
        <w:t xml:space="preserve">10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、火已及身，切勿惊跑 </w:t>
      </w:r>
      <w:r>
        <w:rPr>
          <w:rFonts w:ascii="楷体_GB2312" w:hAnsi="楷体_GB2312" w:eastAsia="楷体_GB2312"/>
          <w:sz w:val="28"/>
          <w:szCs w:val="28"/>
        </w:rPr>
        <w:t xml:space="preserve">火场上的人如果发现身上着了火，千万不要惊跑或用手扑打，应为跑和扑打时会形成风，加速氧气的补充，促旺火势。当身上衣物着火时，应赶紧脱掉衣服或就地打滚，压灭火苗；能及时跳进水中或让人向身上浇水、喷灭火剂就更有效了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FF0000"/>
          <w:sz w:val="28"/>
          <w:szCs w:val="28"/>
        </w:rPr>
        <w:t>请牢记：火已烧身就地滚，易行有效。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三、灭火有关知识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要想扑救火灾，首先要掌握灭火设备和器材的性能和使用方法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一）、消火栓的性能和使用方法 </w:t>
      </w:r>
      <w:r>
        <w:rPr>
          <w:rFonts w:ascii="楷体_GB2312" w:hAnsi="楷体_GB2312" w:eastAsia="楷体_GB2312"/>
          <w:sz w:val="28"/>
          <w:szCs w:val="28"/>
        </w:rPr>
        <w:t>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消火栓的性能，消火栓是与自来水管网直接连通的，随时打开都会有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公斤左右压力的清水喷出。它适合扑救木材、棉絮类火灾。 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消火栓的使用方法，室内消火栓一般都设置在建筑物公共部位的墙壁上，有明显的标志，内有水龙带和水枪，。当发生火灾时，找到离火场距离最近的消火栓，打开消火栓箱门，取出水带，将水带的一端接在消火栓出水口上，另一端接好水枪，拉到起火点附近后方可打开消火栓阀门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注意： </w:t>
      </w:r>
      <w:r>
        <w:rPr>
          <w:rFonts w:ascii="楷体_GB2312" w:hAnsi="楷体_GB2312" w:eastAsia="楷体_GB2312"/>
          <w:sz w:val="28"/>
          <w:szCs w:val="28"/>
        </w:rPr>
        <w:t xml:space="preserve">在确认火灾现场供电已断开的情况下，才能用水进行扑救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二）灭火器的性能和使用方法 </w:t>
      </w:r>
      <w:r>
        <w:rPr>
          <w:rFonts w:ascii="楷体_GB2312" w:hAnsi="楷体_GB2312" w:eastAsia="楷体_GB2312"/>
          <w:sz w:val="28"/>
          <w:szCs w:val="28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灭火器的性能，灭火器是用来扑救初期火灾的，目前一般学校配备的主要是手提式灭火器。 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灭火器的使用方法     将灭火器提到起火地点附近站在火场的上风头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拔下保险销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一手握紧喷管，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另一手捏紧压把，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）喷嘴对准火焰根部扫射，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喷射有效距离应保持在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 xml:space="preserve">米左右。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三）参加灭火的注意事项 </w:t>
      </w:r>
      <w:r>
        <w:rPr>
          <w:rFonts w:ascii="楷体_GB2312" w:hAnsi="楷体_GB2312" w:eastAsia="楷体_GB2312"/>
          <w:sz w:val="28"/>
          <w:szCs w:val="28"/>
        </w:rPr>
        <w:t xml:space="preserve">    火场是人员多、情况复杂的场所。要迅速有效的扑救火灾，必须统一指挥，才能保证灭火战斗的整体性和协调性，避免影响扑救效力，更好的完成灭火工作。    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一切行动听指挥；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注意自身安全，避免伤亡；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、用水扑救带电火灾时，必须先将电源断开，严禁带电扑救；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、使用水龙带时防止扭转和折弯； </w:t>
      </w: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 xml:space="preserve">、灭液体火灾时（汽油、酒精）不能直接喷射液面，要由近向远，在液面上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 xml:space="preserve">厘米左右扫射，覆盖燃烧面切割火焰；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、注意保护现场，以利于火因调查；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四）如何报火警 </w:t>
      </w:r>
      <w:r>
        <w:rPr>
          <w:rFonts w:ascii="楷体_GB2312" w:hAnsi="楷体_GB2312" w:eastAsia="楷体_GB2312"/>
          <w:sz w:val="28"/>
          <w:szCs w:val="28"/>
        </w:rPr>
        <w:t xml:space="preserve">    当火势较大无力扑救时要迅速拨打“ </w:t>
      </w:r>
      <w:r>
        <w:rPr>
          <w:rFonts w:eastAsia="楷体_GB2312" w:ascii="楷体_GB2312" w:hAnsi="楷体_GB2312"/>
          <w:sz w:val="28"/>
          <w:szCs w:val="28"/>
        </w:rPr>
        <w:t>119 ”</w:t>
      </w:r>
      <w:r>
        <w:rPr>
          <w:rFonts w:ascii="楷体_GB2312" w:hAnsi="楷体_GB2312" w:eastAsia="楷体_GB2312"/>
          <w:sz w:val="28"/>
          <w:szCs w:val="28"/>
        </w:rPr>
        <w:t xml:space="preserve">报警。拨打火警电话要做到：     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打电话时要情绪镇定。     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听到话筒里说“我是火警报警中心”时，在报告火灾情况。要说清发生火灾的单位名称、详细地点、燃烧的物质、火势大小、报警电话、报警人姓名。     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）要注意报警中心的提问，不要说完就放下电话，当对方说消防车马上就到时再挂断，并且派人在校门口等候，引导消防车迅速准确到达火场。同时要将火灾情况报校保卫处、派出所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四、相关消防职责单位和个人的基本消防义务：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维护消防安全、保护消防设施、预防火灾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不得损坏或者擅自挪用、拆除、停用消防设施、器材，不得埋压、圈占消火栓，不得占用防火间距，不得堵塞消防通道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任何单位、成年公民都有参加有组织的灭火工作的义务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任何个人发现火灾时，都应该立即报警。任何单位、个人都应当无偿为报警提供便利，不得阻拦报警，严禁谎报火警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单位的法定职责：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制定消防安全制度，消防安全操作规程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实行防火安全责任制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结合本单位的特点对职工进行消防安全教育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组织防火检查，及时消除火灾隐患；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配置消防设施和器材，设置消防安全标志，并定期组织检验、维修；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、保障疏散通道、安全出口畅通，并设置符合国家规定的消防安全疏散标志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消防安全重点单位的职责：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建立防火档案，确定消防安全重点部位，设置防火标志，实行严格管理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实行每日防火巡查，并建立巡查记录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对职工进行消防安全培训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制定灭火和应急疏散预案，定期组织消防演练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五、家庭消防安全指南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（一）家庭防火注意事项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教育孩子不玩火，不玩弄电器设备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不乱丢烟头，不躺在床上吸烟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不乱接乱拉电线，电路熔断器切勿用铜、铁丝代替；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炉灶附近不放置可燃易燃物品，炉灰完全熄灭后再倾倒，草垛要远离房屋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明火照明时不离人，不要用明火照明寻找物品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、离家或睡觉前要检查电器具是否断电，燃气阀门是否关闭，明火是否熄灭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、利用电器或灶塘取暖，烘烤衣物，要注意安全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发现燃气泄露，要迅速关闭气源阀门，打开门窗通风，切勿触动电器开关和使用明火，并迅速通知专业维修部门来处理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 xml:space="preserve">、不能随意倾倒液化气残液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家中不可存放超过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 xml:space="preserve">公升的汽油以及酒精、香蕉水等易燃易爆物品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 xml:space="preserve">、切勿在走廊、楼梯口等处堆放杂物，要保证通道和安全出口的畅通；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不在禁放区及楼道、阳台、柴草垛旁等地燃放烟花爆竹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（二）家庭如何进行消防安全检查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、家中的电气线路是否有破损处，线芯是否裸露，以及家中电器是否属超负荷使用等，如发现电线老化严重应及时更换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二、厨房内的液化气灶导气软管是否漏气；在日常生活中是否按照先打开瓶阀后启动点火开关阀，结束时先关闭气瓶阀断气、再关闭点火开关阀的程序操作。切忌漏气时操作、加热罐体、倒卧罐体操作。应经常对液化气灶、导气软管、气瓶做定期保养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三、家中的电视机、取暖器等家用电器的位置摆放是否合适。电视机应摆放在防潮、防尘、通风处，不要存放在易燃、易爆液体或气体周围，防止电视机放电打火引燃物品。空调器的周围不得堆放可燃、易燃物品，帘布不能搭在窗式空调器上。各种电器的插座应远离火源，电源线如有破损应及时加裹绝缘胶布，防止出现短路。各种家用电器停止使用时，应及时切断电源，对性能不良、质量不过硬的家电应及时维修、更换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四、家中是否有香水、摩丝、指甲油和打火机等易燃易爆日常生活用品，应将这些生活用品放在阴凉干燥处，不可靠近热源、火源，或使用爆晒和其他方式对危险物品进行加热。应将这些物品放在小孩拿不到的地方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五、家中老人和小孩是否有卧床吸烟和玩火的习惯，应加强对他们的防火教育，增强他们的消防安全意识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家中楼梯口、阳台是否堆放杂物。最好不要安装栅栏式封闭阳台和防盗窗，防止发生火灾事故后，切断了自己的逃生之路。七、家中最好配备一只小型灭火器，做到有备无患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02:00Z</dcterms:created>
  <dc:creator>zshfzp</dc:creator>
  <dc:description/>
  <cp:keywords/>
  <dc:language>en-US</dc:language>
  <cp:lastModifiedBy>User</cp:lastModifiedBy>
  <dcterms:modified xsi:type="dcterms:W3CDTF">2012-10-09T02:21:00Z</dcterms:modified>
  <cp:revision>15</cp:revision>
  <dc:subject/>
  <dc:title/>
</cp:coreProperties>
</file>